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21.12.2015 г.  № 75-ЗГО  «О бюджете Златоустовского городского округа на 2016 год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</w:t>
      </w:r>
      <w:r>
        <w:rPr>
          <w:lang w:val="en-US"/>
        </w:rPr>
        <w:t>2</w:t>
      </w:r>
      <w:r>
        <w:rPr/>
        <w:t>4.11.2016г. № 67-ЗГ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89"/>
        <w:gridCol w:w="5119"/>
        <w:gridCol w:w="2184"/>
      </w:tblGrid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3,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35 508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2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5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207</w:t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06 01 00 04 0000 6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4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1-11-10T20:49:00Z</cp:lastPrinted>
  <dcterms:modified xsi:type="dcterms:W3CDTF">2016-11-24T05:44:00Z</dcterms:modified>
  <cp:revision>3</cp:revision>
  <dc:subject/>
  <dc:title>Информация</dc:title>
</cp:coreProperties>
</file>